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ntium Book Basic;Times New Roman" w:hAnsi="Gentium Book Basic;Times New Roman" w:eastAsia="Times New Roman" w:cs="Gentium Book Basic;Times New Roman"/>
          <w:b/>
          <w:b/>
          <w:color w:val="2E2E2E"/>
          <w:sz w:val="28"/>
          <w:szCs w:val="28"/>
          <w:shd w:fill="F8F8F8" w:val="clear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b/>
          <w:color w:val="2E2E2E"/>
          <w:sz w:val="28"/>
          <w:szCs w:val="28"/>
          <w:shd w:fill="F8F8F8" w:val="clear"/>
          <w:lang w:eastAsia="pt-BR"/>
        </w:rPr>
      </w:r>
    </w:p>
    <w:p>
      <w:pPr>
        <w:pStyle w:val="Normal"/>
        <w:spacing w:before="0" w:after="0"/>
        <w:jc w:val="center"/>
        <w:rPr>
          <w:rFonts w:ascii="Gentium Book Basic;Times New Roman" w:hAnsi="Gentium Book Basic;Times New Roman" w:eastAsia="Times New Roman" w:cs="Gentium Book Basic;Times New Roman"/>
          <w:b/>
          <w:b/>
          <w:color w:val="2E2E2E"/>
          <w:sz w:val="28"/>
          <w:szCs w:val="28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b/>
          <w:color w:val="2E2E2E"/>
          <w:sz w:val="28"/>
          <w:szCs w:val="28"/>
          <w:shd w:fill="F8F8F8" w:val="clear"/>
          <w:lang w:eastAsia="pt-BR"/>
        </w:rPr>
        <w:t>LEI MUNICIPAL Nº 3.076, DE 17 DE DEZEMBRO DE 2013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Gentium Book Basic;Times New Roman" w:hAnsi="Gentium Book Basic;Times New Roman" w:eastAsia="Times New Roman" w:cs="Gentium Book Basic;Times New Roman"/>
          <w:color w:val="548DD4"/>
          <w:sz w:val="24"/>
          <w:szCs w:val="24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color w:val="548DD4"/>
          <w:sz w:val="24"/>
          <w:szCs w:val="24"/>
          <w:lang w:eastAsia="pt-BR"/>
        </w:rPr>
        <w:t>(Alterada pela Lei nº 3.884, de 22 de julho de 2025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548DD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548DD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3560" w:hanging="15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Dispõe sobre a Política Municipal do Idoso, da criação do Conselho Municipal do Idoso – CMI e do Fundo Municipal do Idoso – FMI, do município de Flores da Cunha e dá outras providências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DE FLORES DA CUNHA.</w:t>
      </w:r>
    </w:p>
    <w:p>
      <w:pPr>
        <w:pStyle w:val="Normal"/>
        <w:tabs>
          <w:tab w:val="clear" w:pos="708"/>
          <w:tab w:val="left" w:pos="3458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, em cumprimento ao disposto no inciso IV, do art. 63, da Lei Orgânica Municipal, que a Câmara Municipal aprovou e eu sanciono a seguinte Lei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CAPÍTULO 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br/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DA POLÍTICA MUNICIPAL DO IDOSO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Art. 1º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 Política Municipal do Idoso tem por objetivo assegurar os direitos sociais do idoso, criando condições para promover sua autonomia, integração e participação efetiva na sociedade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2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Considera-se idoso, para efeitos desta Lei, a pessoa com idade igual ou superior a 60 (sessenta) anos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Art. 3º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s demais disposições da Política Municipal do Idoso reger-se-ão pelos princípios e diretrizes da Política Nacional do Idoso – Lei Federal nº 8.842, de 04 de janeiro de 1994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CAPÍTULO II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DO CONSELHO MUNICIPAL DO IDOSO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Seção I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Dos Objetivos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4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Fica criado o Conselho Municipal do Idoso – CMI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o município de Flores da Cunh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 órgão permanente, paritário, consultivo e deliberativo, composto por igual número de representantes dos órgãos e entidades públicas e organizações representativas da sociedade civil organizada, atuantes no campo da promoção da pessoa idosa, no âmbito das políticas públicas e ações voltadas para o idoso, sendo acompanhado pela Secretaria Municipal de Desenvolvimento Social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5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Compete ao Conselho Municipal do Idoso:</w:t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formular, acompanhar, fiscalizar, coordenar e avaliar a Política Municipal do Idoso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I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definir as prioridades da Política Municipal do Idoso, estimulando ações voltadas ao atendimento das necessidades básicas do idoso, mediante a participação da família, da sociedade e de entidades governamentais e não governamentais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II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formular estratégias e controle de execução da política do idoso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IV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garantir ao idoso a aplicação dos direitos previstos na Política Municipal do Idoso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V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fomentar projetos e programas específicos para atendimento ao idoso nas áreas de promoção e assistência social, saúde, educação, trabalho, habitação, urbanismo, cultura, esporte, lazer e jurídica, entre outras, em consonância com a Política Nacional do Idoso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VI –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promover a participação do idoso na formulação, aplicação e avaliação das leis, políticas, planos, projetos e programas a serem desenvolvidos, através das organizações e entidades que o representem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VI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– observar o cumprimento de normas legais no atendimento aos idosos expressas na Constituição, em leis, decretos, portarias federais, estaduais e municipais, inclusive a destinação orçamentária das secretarias municipais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VII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promover conferências, simpósios, seminários, campanhas e encontros específicos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IX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– elaborar seu Regimento Interno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X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outras ações visando à proteção do Direito do Idos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Seção II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Da Estrutura e Funcionamento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Subseção I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Da Composiçã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6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 Conselho Municipal do Idoso - CMI, composto de forma paritária, será integrado por 08 (oito) membros titulares e seus respectivos suplentes, compreendendo representantes dos seguintes órgãos e entidades: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I – do Governo Municipal:</w:t>
      </w:r>
    </w:p>
    <w:p>
      <w:pPr>
        <w:pStyle w:val="Normal"/>
        <w:widowControl w:val="false"/>
        <w:suppressAutoHyphens w:val="true"/>
        <w:spacing w:before="0" w:after="0"/>
        <w:ind w:firstLine="1418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um representante da Secretaria de Desenvolvimento Social;</w:t>
      </w:r>
    </w:p>
    <w:p>
      <w:pPr>
        <w:pStyle w:val="Normal"/>
        <w:widowControl w:val="false"/>
        <w:suppressAutoHyphens w:val="true"/>
        <w:spacing w:before="0" w:after="0"/>
        <w:ind w:firstLine="1418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b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m representante da Secretaria de Educação, Cultura e Desporto;</w:t>
      </w:r>
    </w:p>
    <w:p>
      <w:pPr>
        <w:pStyle w:val="Normal"/>
        <w:widowControl w:val="false"/>
        <w:suppressAutoHyphens w:val="true"/>
        <w:spacing w:before="0" w:after="0"/>
        <w:ind w:firstLine="1418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c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um representante da Secretaria de Saúde;</w:t>
      </w:r>
    </w:p>
    <w:p>
      <w:pPr>
        <w:pStyle w:val="Normal"/>
        <w:widowControl w:val="false"/>
        <w:suppressAutoHyphens w:val="true"/>
        <w:spacing w:before="0" w:after="0"/>
        <w:ind w:firstLine="1418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d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um representante da Secretaria de Agricultura e Abastecimento.</w:t>
      </w:r>
    </w:p>
    <w:p>
      <w:pPr>
        <w:pStyle w:val="Normal"/>
        <w:widowControl w:val="false"/>
        <w:suppressAutoHyphens w:val="true"/>
        <w:spacing w:before="0" w:after="0"/>
        <w:ind w:firstLine="1418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II – da Sociedade Civil: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um representante de associação de idosos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b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um representante de entidade ligada à área da saúde com atendimento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os idosos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c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um representante de entidade de desenvolvimento econômico com participação de idosos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d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um representante de entidade sindical com idosos em seu quadro de associados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1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s membros do CMI e seus respectivos suplentes serão indicados pelos órgãos e entidades nele representados e nomeados por ato do Prefeito Municipal, para o mandato de 02 (dois) anos, permitida apenas uma recondução, por igual período. 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2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Será admitido à participação no CMI de entidades juridicamente constituídas em regular funcionament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3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 CMI elegerá sua Diretoria, composta por Presidente, Vice-Presidente, Primeiro e Segundo Secretários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4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 Presidente do Conselho Municipal do Idoso será nomeado pelo Prefeito Municipal, após ter sido eleito pela maioria dos integrantes do CMI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5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 órgão ou entidade que, por qualquer motivo, renunciar à sua representação ou deixar de participar do CMI, ou deixar de existir, deverá ser substituído por órgão ou entidade representativa do respectivo segmento, através de fórum própri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6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As competências e atribuições dos membros da Diretoria serão definidas no Regimento Intern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7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 desempenho das funções no CMI será considerado serviço público relevante, não sendo permitida qualquer remuneraçã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Será assegurado aos conselheiros do Conselho Municipal do Idoso – CMI o custeio de despesas com deslocamento, estadia, alimentação e inscrição, quando exigidos pelo exercício de suas funções e atribuições, inclusive para participação em cursos, capacitações, seminários, encontros ou demais eventos relacionados à política pública da pessoa idosa, realizados dentro ou fora do Município. </w:t>
      </w:r>
      <w:r>
        <w:rPr>
          <w:rFonts w:eastAsia="Times New Roman" w:cs="Times New Roman" w:ascii="Times New Roman" w:hAnsi="Times New Roman"/>
          <w:color w:val="548DD4"/>
          <w:sz w:val="24"/>
          <w:lang w:eastAsia="pt-BR"/>
        </w:rPr>
        <w:t>(Inserido pela Lei nº 3.884, de 22 de julho de 2025.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Subseção II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Do Funcionamento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8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 CMI terá seu funcionamento regido por Regimento Interno próprio e obedecendo às seguintes normas: 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– plenário como órgão de deliberação máxima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I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as sessões plenárias serão realizadas ordinariamente a cada 02 (dois) meses e extraordinariamente quando convocadas pelo Presidente ou por requerimento da maioria dos seus membros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9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Para melhor desempenho de suas funções o CMI poderá recorrer a pessoas e entidades de reconhecido valor, podendo ser criadas comissões internas, para promover estudos e emitir pareceres a respeito de temas específicos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10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 Todas as assembleias do CMI serão públicas e precedidas de divulgaçã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11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 O Poder Executivo prestará o apoio administrativo necessário ao funcionamento do CMI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CAPÍTULO III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DO FUNDO MUNICIPAL DO IDOSO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rt. 12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Fica criado o Fundo Municipal do Idoso – FMI, instrumento de captação, repasse e aplicação de recursos a serem destinados a propiciar suporte financeiro para a implantação, manutenção e desenvolvimento de planos, programas, projetos e ações voltadas aos idosos do município de Flores da Cunha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Seção I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os Objetivos do Fundo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rt. 1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 O Fundo Municipal do Idoso – FMI tem por objetivo facilitar a captação, o repasse e a aplicação de recursos destinados ao desenvolvimento das ações de atendimento ao idoso.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1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As ações de que trata o caput deste artigo, se referem a programas de prevenção, promoção, proteção e defesa dos direitos da pessoa idosa.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2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Depende da deliberação expressa do Conselho Municipal do Idoso – CMI, a autorização para aplicação dos recursos do FMI em outros tipos de programas que não os estabelecidos no § 1º deste artig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Os recursos do FMI serão gerenciados pelo CMI, segundo o Plano de Aplicação por ele elaborad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Seção 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os Recursos do Fundo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rt. 14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O FMI será constituído pelas seguintes receitas: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- doação de pessoas físicas e jurídicas, conforme Lei Federal nº 12.213, de 20 de janeiro de 2010, que institui o Fundo Nacional do Idoso;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II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- valores provenientes das multas relativas às infrações administrativas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spostas nos artigos 56, 57 e 58 da Lei Federal nº 10.741, de 1º de outubro de 2003, que cria o Estatuto do Idoso, conforme determina o art. 84 da mesma Lei;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I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- repasse dos recursos provenientes das multas aplicadas a prestadores de serviços aos idosos e afins, devido ao não cumprimento das leis municipais afetas a este segmento;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IV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- transferência de recursos financeiros oriundos dos Fundos Nacional e Estadual do idoso;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V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- doações, auxílios, contribuições, transferências de entidades nacionais, internacionais, governamentais e não governamentais;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VI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produto de aplicações financeiras de recursos disponíveis, respeitada a legislação em vigor, e da venda de materiais, publicações e eventos;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VII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- recursos advindos de convênios, acordos e contratos firmados entre o Município e instituições privadas e públicas, nacionais e internacionais, federais, estaduais e municipais, para repasse a entidades executoras de programas integrantes do Plano de Aplicação; 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VII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- recursos advindos do orçamento anual do Município de Flores da Cunha;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IX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outros recursos que lhe forem destinados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Seção I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os Ativos do Fundo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Art. 15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onstituem ativos do FMI: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- disponibilidade monetária em bancos, oriunda das receitas especificadas no art. 18;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- direitos que porventura vier a constituir; 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III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bens móveis e imóveis, com ou sem ônus, destinados à execução dos programas e projetos do Plano de Aplicação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Parágrafo único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Anualmente será processado o inventário dos bens e direitos vinculados ao Fundo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Seção IV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os Passivos do Fundo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rt. 16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Constituem passivos do Fundo as obrigações de qualquer natureza que porventura o Município venha a assumir para a implementação do Plano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e Ap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ção V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 Administração do Fundo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strike/>
          <w:kern w:val="2"/>
          <w:sz w:val="24"/>
          <w:szCs w:val="24"/>
          <w:lang w:eastAsia="hi-IN" w:bidi="hi-IN"/>
        </w:rPr>
        <w:t>Art. 17</w:t>
      </w:r>
      <w:r>
        <w:rPr>
          <w:rFonts w:eastAsia="SimSun;宋体" w:cs="Times New Roman" w:ascii="Times New Roman" w:hAnsi="Times New Roman"/>
          <w:strike/>
          <w:kern w:val="2"/>
          <w:sz w:val="24"/>
          <w:szCs w:val="24"/>
          <w:lang w:eastAsia="hi-IN" w:bidi="hi-IN"/>
        </w:rPr>
        <w:t>. O Fundo Municipal ficará vinculado diretamente à Secretaria Municipal de Desenvolvimento Social, tendo sua destinação liberada através de projetos, programas e atividades aprovados pelo Conselho Municipal do Idoso.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strike/>
          <w:kern w:val="2"/>
          <w:sz w:val="24"/>
          <w:szCs w:val="24"/>
          <w:lang w:eastAsia="hi-IN" w:bidi="hi-IN"/>
        </w:rPr>
        <w:t xml:space="preserve">Parágrafo único. </w:t>
      </w:r>
      <w:r>
        <w:rPr>
          <w:rFonts w:eastAsia="SimSun;宋体" w:cs="Times New Roman" w:ascii="Times New Roman" w:hAnsi="Times New Roman"/>
          <w:strike/>
          <w:kern w:val="2"/>
          <w:sz w:val="24"/>
          <w:szCs w:val="24"/>
          <w:lang w:eastAsia="hi-IN" w:bidi="hi-IN"/>
        </w:rPr>
        <w:t>Será aberta conta bancária específica em instituição financeira oficial, sob a denominação “Fundo Municipal do Idoso”, para movimentação de recursos financeiros do Fundo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Art. 17.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O Fundo Municipal do Idoso ficará vinculado diretamente à Secretaria Municipal de Desenvolvimento Social, tendo sua destinação liberada por meio de projetos, programas e atividades previamente aprovados pelo Conselho Municipal do Ido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14"/>
          <w:szCs w:val="12"/>
          <w:lang w:eastAsia="pt-BR"/>
        </w:rPr>
      </w:pPr>
      <w:r>
        <w:rPr>
          <w:rFonts w:eastAsia="Times New Roman" w:cs="Times New Roman" w:ascii="Times New Roman" w:hAnsi="Times New Roman"/>
          <w:sz w:val="14"/>
          <w:szCs w:val="1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§ 1º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Os recursos do Fundo Municipal do Idoso serão depositados em conta bancária específica, e sua movimentação será realizada mediante assinatura conjunta do Prefeito Municipal e de um dos Tesoureiros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14"/>
          <w:szCs w:val="12"/>
          <w:lang w:eastAsia="pt-BR"/>
        </w:rPr>
      </w:pPr>
      <w:r>
        <w:rPr>
          <w:rFonts w:eastAsia="Times New Roman" w:cs="Times New Roman" w:ascii="Times New Roman" w:hAnsi="Times New Roman"/>
          <w:sz w:val="14"/>
          <w:szCs w:val="12"/>
          <w:lang w:eastAsia="pt-BR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§ 2º</w:t>
      </w:r>
      <w:r>
        <w:rPr>
          <w:rFonts w:eastAsia="Times New Roman" w:cs="Times New Roman" w:ascii="Times New Roman" w:hAnsi="Times New Roman"/>
          <w:sz w:val="24"/>
          <w:lang w:eastAsia="pt-BR"/>
        </w:rPr>
        <w:t xml:space="preserve"> O Prefeito Municipal poderá delegar ao Secretário Municipal da Fazenda a competência para assinatura na movimentação da conta bancária do Fundo Municipal do Idoso, observada, em qualquer hipótese, a obrigatoriedade da assinatura conjunta com um dos Tesoureiros do Município.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color w:val="548DD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548DD4"/>
          <w:kern w:val="2"/>
          <w:sz w:val="24"/>
          <w:szCs w:val="24"/>
          <w:lang w:eastAsia="hi-IN" w:bidi="hi-IN"/>
        </w:rPr>
        <w:t>(Nova redação atribuída pela Lei nº 3.884, de 22 de julho de 2025)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color w:val="548DD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548DD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rt. 18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Fica vedada a aplicação de recursos do Fundo para pagamento de atividades do Conselho Municipal do Idoso não contidas no Plano de Aplicaçã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Parágrafo único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A exceção a este artigo dar-se-á somente mediante Resolução do CMI, através de determinação em assembleia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ção VI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 Contabilidade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rt. 19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 A contabilidade do FMI tem por objetivo evidenciar a situação financeira e patrimonial do próprio Fundo, observados os padrões e normas estabelecidos na legislação pertinente.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rt. 20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A contabilidade será organizada de forma a permitir o exercício das suas funções de controle prévio, concomitante e subsequente, inclusive de apurar custos dos serviços, bem como interpretar e analisar os resultados obtidos.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1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A contabilidade emitirá relatórios mensais de gestão, inclusive dos custos dos serviços.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2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Entende-se por relatório de gestão os balancetes mensais de receita e despesas do Fundo e demais demonstrações exigidas pela Administração Municipal e pela legislação pertinente.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As demonstrações e os relatórios produzidos passarão a integrar a Contabilidade Geral do Município.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AS DISPOSIÇÕES FINAIS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21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 As organizações de assistência social, públicas ou privadas, bem como toda e qualquer entidade, com ou sem caráter assistencial, com atuação na área do idoso, deverão cadastrar-se no CMI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2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 Após a posse de seus membros, no prazo de 60 (sessenta) dias o CMI, deverá elaborar o Regimento Interno, que será instituído por ato do Executivo, depois de aprovado por dois terços de seus membros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23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 Os recursos financeiros necessários à implantação das ações decorrentes desta Lei serão consignados nos respectivos orçamentos do Municípi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rt. 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 Fica o Poder Executivo Municipal autorizado a transferir bens móveis e imóveis necessários à implantação, funcionamento e formação de patrimônio do Fundo Municipal do Idoso, bem como disponibilizar os recursos humanos para viabilizar seu funcionamento.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rt. 25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Fica o Poder Executivo autorizado a adotar as medidas administrativas necessárias à plena consecução desta Lei.</w:t>
      </w:r>
    </w:p>
    <w:p>
      <w:pPr>
        <w:pStyle w:val="Normal"/>
        <w:widowControl w:val="false"/>
        <w:suppressAutoHyphens w:val="true"/>
        <w:spacing w:before="0" w:after="120"/>
        <w:ind w:firstLine="141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Art. 26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O Poder Executivo regulamentará esta Lei, no que couber, no prazo de 60 (sessenta) dias, a partir da data de sua publicaçã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Art. 27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spacing w:before="0" w:after="0"/>
        <w:ind w:firstLine="141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right="49" w:firstLine="1701"/>
        <w:jc w:val="both"/>
        <w:rPr/>
      </w:pPr>
      <w:r>
        <w:rPr>
          <w:rFonts w:eastAsia="Times New Roman" w:cs="Gentium Book Basic;Times New Roman" w:ascii="Gentium Book Basic;Times New Roman" w:hAnsi="Gentium Book Basic;Times New Roman"/>
          <w:b/>
          <w:sz w:val="25"/>
          <w:szCs w:val="25"/>
          <w:lang w:eastAsia="pt-BR"/>
        </w:rPr>
        <w:t>Gabinete do Prefeito Municipal de Flores da Cunha,</w:t>
      </w:r>
      <w:r>
        <w:rPr>
          <w:rFonts w:eastAsia="Times New Roman" w:cs="Gentium Book Basic;Times New Roman" w:ascii="Gentium Book Basic;Times New Roman" w:hAnsi="Gentium Book Basic;Times New Roman"/>
          <w:sz w:val="25"/>
          <w:szCs w:val="25"/>
          <w:lang w:eastAsia="pt-BR"/>
        </w:rPr>
        <w:t xml:space="preserve"> aos dezessete dias do mês de dezembro do ano de dois mil e treze.</w:t>
      </w:r>
    </w:p>
    <w:p>
      <w:pPr>
        <w:pStyle w:val="Normal"/>
        <w:spacing w:lineRule="auto" w:line="240" w:before="0" w:after="0"/>
        <w:ind w:right="363" w:firstLine="1701"/>
        <w:jc w:val="both"/>
        <w:rPr>
          <w:rFonts w:ascii="Gentium Book Basic;Times New Roman" w:hAnsi="Gentium Book Basic;Times New Roman" w:eastAsia="Times New Roman" w:cs="Gentium Book Basic;Times New Roman"/>
          <w:sz w:val="24"/>
          <w:szCs w:val="24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ntium Book Basic;Times New Roman" w:hAnsi="Gentium Book Basic;Times New Roman" w:eastAsia="Times New Roman" w:cs="Gentium Book Basic;Times New Roman"/>
          <w:sz w:val="24"/>
          <w:szCs w:val="24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ntium Book Basic;Times New Roman" w:hAnsi="Gentium Book Basic;Times New Roman" w:eastAsia="Times New Roman" w:cs="Gentium Book Basic;Times New Roman"/>
          <w:b/>
          <w:b/>
          <w:sz w:val="24"/>
          <w:szCs w:val="24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b/>
          <w:sz w:val="24"/>
          <w:szCs w:val="24"/>
          <w:lang w:eastAsia="pt-BR"/>
        </w:rPr>
        <w:t>LÍDIO SCORTEGAGNA</w:t>
      </w:r>
    </w:p>
    <w:p>
      <w:pPr>
        <w:pStyle w:val="Normal"/>
        <w:spacing w:lineRule="auto" w:line="240" w:before="0" w:after="0"/>
        <w:jc w:val="center"/>
        <w:rPr>
          <w:rFonts w:ascii="Gentium Book Basic;Times New Roman" w:hAnsi="Gentium Book Basic;Times New Roman" w:eastAsia="Times New Roman" w:cs="Gentium Book Basic;Times New Roman"/>
          <w:sz w:val="24"/>
          <w:szCs w:val="24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b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40"/>
        <w:rPr>
          <w:rFonts w:ascii="Gentium Book Basic;Times New Roman" w:hAnsi="Gentium Book Basic;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Gentium Book Basic;Times New Roman" w:hAnsi="Gentium Book Basic;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40"/>
        <w:rPr>
          <w:rFonts w:ascii="Gentium Book Basic;Times New Roman" w:hAnsi="Gentium Book Basic;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Gentium Book Basic;Times New Roman" w:hAnsi="Gentium Book Basic;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40"/>
        <w:rPr>
          <w:rFonts w:ascii="Gentium Book Basic;Times New Roman" w:hAnsi="Gentium Book Basic;Times New Roman" w:eastAsia="Times New Roman" w:cs="Arial"/>
          <w:sz w:val="20"/>
          <w:szCs w:val="20"/>
          <w:lang w:eastAsia="pt-BR"/>
        </w:rPr>
      </w:pPr>
      <w:r>
        <w:rPr>
          <w:rFonts w:eastAsia="Times New Roman" w:cs="Arial" w:ascii="Gentium Book Basic;Times New Roman" w:hAnsi="Gentium Book Basic;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center"/>
        <w:rPr/>
      </w:pPr>
      <w:r>
        <w:rPr>
          <w:rFonts w:eastAsia="Times New Roman" w:cs="Gentium Book Basic;Times New Roman" w:ascii="Gentium Book Basic;Times New Roman" w:hAnsi="Gentium Book Basic;Times New Roman"/>
          <w:sz w:val="16"/>
          <w:szCs w:val="16"/>
          <w:lang w:eastAsia="pt-BR"/>
        </w:rPr>
        <w:t>Registrado</w:t>
      </w:r>
      <w:r>
        <w:rPr>
          <w:rFonts w:eastAsia="Gentium Book Basic;Times New Roman" w:cs="Gentium Book Basic;Times New Roman" w:ascii="Gentium Book Basic;Times New Roman" w:hAnsi="Gentium Book Basic;Times New Roman"/>
          <w:sz w:val="16"/>
          <w:szCs w:val="16"/>
          <w:lang w:eastAsia="pt-BR"/>
        </w:rPr>
        <w:t xml:space="preserve"> </w:t>
      </w:r>
      <w:r>
        <w:rPr>
          <w:rFonts w:eastAsia="Times New Roman" w:cs="Gentium Book Basic;Times New Roman" w:ascii="Gentium Book Basic;Times New Roman" w:hAnsi="Gentium Book Basic;Times New Roman"/>
          <w:sz w:val="16"/>
          <w:szCs w:val="16"/>
          <w:lang w:eastAsia="pt-BR"/>
        </w:rPr>
        <w:t>e</w:t>
      </w:r>
      <w:r>
        <w:rPr>
          <w:rFonts w:eastAsia="Gentium Book Basic;Times New Roman" w:cs="Gentium Book Basic;Times New Roman" w:ascii="Gentium Book Basic;Times New Roman" w:hAnsi="Gentium Book Basic;Times New Roman"/>
          <w:sz w:val="16"/>
          <w:szCs w:val="16"/>
          <w:lang w:eastAsia="pt-BR"/>
        </w:rPr>
        <w:t xml:space="preserve"> </w:t>
      </w:r>
      <w:r>
        <w:rPr>
          <w:rFonts w:eastAsia="Times New Roman" w:cs="Gentium Book Basic;Times New Roman" w:ascii="Gentium Book Basic;Times New Roman" w:hAnsi="Gentium Book Basic;Times New Roman"/>
          <w:sz w:val="16"/>
          <w:szCs w:val="16"/>
          <w:lang w:eastAsia="pt-BR"/>
        </w:rPr>
        <w:t>Publicad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center"/>
        <w:rPr/>
      </w:pPr>
      <w:r>
        <w:rPr>
          <w:rFonts w:eastAsia="Times New Roman" w:cs="Gentium Book Basic;Times New Roman" w:ascii="Gentium Book Basic;Times New Roman" w:hAnsi="Gentium Book Basic;Times New Roman"/>
          <w:sz w:val="16"/>
          <w:szCs w:val="16"/>
          <w:lang w:eastAsia="pt-BR"/>
        </w:rPr>
        <w:t>Em</w:t>
      </w:r>
      <w:r>
        <w:rPr>
          <w:rFonts w:eastAsia="Gentium Book Basic;Times New Roman" w:cs="Gentium Book Basic;Times New Roman" w:ascii="Gentium Book Basic;Times New Roman" w:hAnsi="Gentium Book Basic;Times New Roman"/>
          <w:sz w:val="16"/>
          <w:szCs w:val="16"/>
          <w:lang w:eastAsia="pt-BR"/>
        </w:rPr>
        <w:t xml:space="preserve"> 17/12/2013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center"/>
        <w:rPr>
          <w:rFonts w:ascii="Gentium Book Basic;Times New Roman" w:hAnsi="Gentium Book Basic;Times New Roman" w:eastAsia="Times New Roman" w:cs="Gentium Book Basic;Times New Roman"/>
          <w:sz w:val="4"/>
          <w:szCs w:val="4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center"/>
        <w:rPr>
          <w:rFonts w:ascii="Gentium Book Basic;Times New Roman" w:hAnsi="Gentium Book Basic;Times New Roman" w:eastAsia="Times New Roman" w:cs="Gentium Book Basic;Times New Roman"/>
          <w:sz w:val="4"/>
          <w:szCs w:val="4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center"/>
        <w:rPr>
          <w:rFonts w:ascii="Gentium Book Basic;Times New Roman" w:hAnsi="Gentium Book Basic;Times New Roman" w:eastAsia="Times New Roman" w:cs="Gentium Book Basic;Times New Roman"/>
          <w:sz w:val="4"/>
          <w:szCs w:val="4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center"/>
        <w:rPr>
          <w:rFonts w:ascii="Gentium Book Basic;Times New Roman" w:hAnsi="Gentium Book Basic;Times New Roman" w:eastAsia="Times New Roman" w:cs="Gentium Book Basic;Times New Roman"/>
          <w:sz w:val="4"/>
          <w:szCs w:val="4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center"/>
        <w:rPr>
          <w:rFonts w:ascii="Gentium Book Basic;Times New Roman" w:hAnsi="Gentium Book Basic;Times New Roman" w:eastAsia="Times New Roman" w:cs="Gentium Book Basic;Times New Roman"/>
          <w:sz w:val="4"/>
          <w:szCs w:val="4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center"/>
        <w:rPr>
          <w:rFonts w:ascii="Gentium Book Basic;Times New Roman" w:hAnsi="Gentium Book Basic;Times New Roman" w:eastAsia="Times New Roman" w:cs="Gentium Book Basic;Times New Roman"/>
          <w:sz w:val="16"/>
          <w:szCs w:val="16"/>
          <w:lang w:eastAsia="pt-BR"/>
        </w:rPr>
      </w:pPr>
      <w:r>
        <w:rPr>
          <w:rFonts w:eastAsia="Times New Roman" w:cs="Gentium Book Basic;Times New Roman" w:ascii="Gentium Book Basic;Times New Roman" w:hAnsi="Gentium Book Basic;Times New Roman"/>
          <w:sz w:val="16"/>
          <w:szCs w:val="16"/>
          <w:lang w:eastAsia="pt-BR"/>
        </w:rPr>
        <w:t>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center"/>
        <w:rPr/>
      </w:pPr>
      <w:r>
        <w:rPr>
          <w:rFonts w:eastAsia="Times New Roman" w:cs="Lucida Calligraphy" w:ascii="Lucida Calligraphy" w:hAnsi="Lucida Calligraphy"/>
          <w:b/>
          <w:sz w:val="16"/>
          <w:szCs w:val="16"/>
          <w:lang w:eastAsia="pt-BR"/>
        </w:rPr>
        <w:t>Luiz</w:t>
      </w:r>
      <w:r>
        <w:rPr>
          <w:rFonts w:eastAsia="Lucida Calligraphy" w:cs="Lucida Calligraphy" w:ascii="Lucida Calligraphy" w:hAnsi="Lucida Calligraphy"/>
          <w:b/>
          <w:sz w:val="16"/>
          <w:szCs w:val="16"/>
          <w:lang w:eastAsia="pt-BR"/>
        </w:rPr>
        <w:t xml:space="preserve"> </w:t>
      </w:r>
      <w:r>
        <w:rPr>
          <w:rFonts w:eastAsia="Times New Roman" w:cs="Lucida Calligraphy" w:ascii="Lucida Calligraphy" w:hAnsi="Lucida Calligraphy"/>
          <w:b/>
          <w:sz w:val="16"/>
          <w:szCs w:val="16"/>
          <w:lang w:eastAsia="pt-BR"/>
        </w:rPr>
        <w:t>Antônio</w:t>
      </w:r>
      <w:r>
        <w:rPr>
          <w:rFonts w:eastAsia="Lucida Calligraphy" w:cs="Lucida Calligraphy" w:ascii="Lucida Calligraphy" w:hAnsi="Lucida Calligraphy"/>
          <w:b/>
          <w:sz w:val="16"/>
          <w:szCs w:val="16"/>
          <w:lang w:eastAsia="pt-BR"/>
        </w:rPr>
        <w:t xml:space="preserve"> </w:t>
      </w:r>
      <w:r>
        <w:rPr>
          <w:rFonts w:eastAsia="Times New Roman" w:cs="Lucida Calligraphy" w:ascii="Lucida Calligraphy" w:hAnsi="Lucida Calligraphy"/>
          <w:b/>
          <w:sz w:val="16"/>
          <w:szCs w:val="16"/>
          <w:lang w:eastAsia="pt-BR"/>
        </w:rPr>
        <w:t>Zenat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center"/>
        <w:rPr/>
      </w:pPr>
      <w:r>
        <w:rPr>
          <w:rFonts w:eastAsia="Times New Roman" w:cs="Gentium Book Basic;Times New Roman" w:ascii="Gentium Book Basic;Times New Roman" w:hAnsi="Gentium Book Basic;Times New Roman"/>
          <w:sz w:val="16"/>
          <w:szCs w:val="16"/>
          <w:lang w:eastAsia="pt-BR"/>
        </w:rPr>
        <w:t>Sec.</w:t>
      </w:r>
      <w:r>
        <w:rPr>
          <w:rFonts w:eastAsia="Gentium Book Basic;Times New Roman" w:cs="Gentium Book Basic;Times New Roman" w:ascii="Gentium Book Basic;Times New Roman" w:hAnsi="Gentium Book Basic;Times New Roman"/>
          <w:sz w:val="16"/>
          <w:szCs w:val="16"/>
          <w:lang w:eastAsia="pt-BR"/>
        </w:rPr>
        <w:t xml:space="preserve"> </w:t>
      </w:r>
      <w:r>
        <w:rPr>
          <w:rFonts w:eastAsia="Times New Roman" w:cs="Gentium Book Basic;Times New Roman" w:ascii="Gentium Book Basic;Times New Roman" w:hAnsi="Gentium Book Basic;Times New Roman"/>
          <w:sz w:val="16"/>
          <w:szCs w:val="16"/>
          <w:lang w:eastAsia="pt-BR"/>
        </w:rPr>
        <w:t>Administração</w:t>
      </w:r>
      <w:r>
        <w:rPr>
          <w:rFonts w:eastAsia="Gentium Book Basic;Times New Roman" w:cs="Gentium Book Basic;Times New Roman" w:ascii="Gentium Book Basic;Times New Roman" w:hAnsi="Gentium Book Basic;Times New Roman"/>
          <w:sz w:val="16"/>
          <w:szCs w:val="16"/>
          <w:lang w:eastAsia="pt-BR"/>
        </w:rPr>
        <w:t xml:space="preserve"> </w:t>
      </w:r>
      <w:r>
        <w:rPr>
          <w:rFonts w:eastAsia="Times New Roman" w:cs="Gentium Book Basic;Times New Roman" w:ascii="Gentium Book Basic;Times New Roman" w:hAnsi="Gentium Book Basic;Times New Roman"/>
          <w:sz w:val="16"/>
          <w:szCs w:val="16"/>
          <w:lang w:eastAsia="pt-BR"/>
        </w:rPr>
        <w:t>e</w:t>
      </w:r>
      <w:r>
        <w:rPr>
          <w:rFonts w:eastAsia="Gentium Book Basic;Times New Roman" w:cs="Gentium Book Basic;Times New Roman" w:ascii="Gentium Book Basic;Times New Roman" w:hAnsi="Gentium Book Basic;Times New Roman"/>
          <w:sz w:val="16"/>
          <w:szCs w:val="16"/>
          <w:lang w:eastAsia="pt-BR"/>
        </w:rPr>
        <w:t xml:space="preserve"> </w:t>
      </w:r>
      <w:r>
        <w:rPr>
          <w:rFonts w:eastAsia="Times New Roman" w:cs="Gentium Book Basic;Times New Roman" w:ascii="Gentium Book Basic;Times New Roman" w:hAnsi="Gentium Book Basic;Times New Roman"/>
          <w:sz w:val="16"/>
          <w:szCs w:val="16"/>
          <w:lang w:eastAsia="pt-BR"/>
        </w:rPr>
        <w:t>Govern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9:02:00Z</dcterms:created>
  <dc:creator>Geovania Capelin</dc:creator>
  <dc:description/>
  <dc:language>en-US</dc:language>
  <cp:lastModifiedBy>Juridico</cp:lastModifiedBy>
  <cp:lastPrinted>2013-12-27T09:55:00Z</cp:lastPrinted>
  <dcterms:modified xsi:type="dcterms:W3CDTF">2025-07-23T19:02:00Z</dcterms:modified>
  <cp:revision>2</cp:revision>
  <dc:subject/>
  <dc:title/>
</cp:coreProperties>
</file>